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val="en-US" w:eastAsia="en-US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12.14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1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9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Kościelisko,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13 sierpień 2019 </w:t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val="en-US"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Przewodniczący Komisji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zaprasza na posiedzenie Komisji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anu Zagospodarowania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rzestrzennego i Inwentaryzacji Mienia Komunalneg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które odbędzie się </w:t>
      </w:r>
      <w:r>
        <w:rPr>
          <w:rFonts w:cs="Bookman Old Style;Bookman Old Style" w:ascii="Bookman Old Style;Bookman Old Style" w:hAnsi="Bookman Old Style;Bookman Old Style"/>
          <w:b/>
          <w:szCs w:val="24"/>
          <w:u w:val="single"/>
          <w:lang w:eastAsia="zxx" w:bidi="zxx"/>
        </w:rPr>
        <w:t xml:space="preserve">w dniu </w:t>
        <w:br/>
        <w:t>3 –go września 2019 roku o godz. 14.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w Sali obrad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Urzędu Gminy Kościelisk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rzedstawienie projektów uchwał dla przysiółka Płazówka: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- o przystąpieniu do sporządzania planu zagospodarowania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- o przystąpieniu do sporządzania parku kultur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Arial" w:ascii="Bookman Old Style;Bookman Old Style" w:hAnsi="Bookman Old Style;Bookman Old Style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Bookman Old Style;Bookman Old Style" w:hAnsi="Bookman Old Style;Bookman Old Style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ind w:left="5672" w:firstLine="58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 w:val="20"/>
          <w:szCs w:val="24"/>
        </w:rPr>
      </w:pPr>
      <w:r>
        <w:rPr>
          <w:rFonts w:eastAsia="Times New Roman" w:cs="Arial" w:ascii="Bookman Old Style;Bookman Old Style" w:hAnsi="Bookman Old Style;Bookman Old Style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Sołtys i Rada Sołecka z Witow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;Bookman Old Style" w:hAnsi="Bookman Old Style;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8:00Z</dcterms:created>
  <dc:creator>PREZES</dc:creator>
  <dc:description/>
  <cp:keywords/>
  <dc:language>en-US</dc:language>
  <cp:lastModifiedBy>Rada</cp:lastModifiedBy>
  <cp:lastPrinted>2019-07-01T18:46:00Z</cp:lastPrinted>
  <dcterms:modified xsi:type="dcterms:W3CDTF">2019-08-13T09:59:00Z</dcterms:modified>
  <cp:revision>4</cp:revision>
  <dc:subject/>
  <dc:title/>
</cp:coreProperties>
</file>